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left="5670" w:hanging="567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81978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едакційній колегії</w:t>
        <w:br/>
        <w:t>Збірника наукових праць “Сучасне будівництво та архітектура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Авторський договір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4" w:leader="underscor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, </w:t>
        <w:tab/>
      </w:r>
    </w:p>
    <w:p>
      <w:pPr>
        <w:pStyle w:val="Normal"/>
        <w:tabs>
          <w:tab w:val="clear" w:pos="709"/>
          <w:tab w:val="center" w:pos="5387" w:leader="none"/>
          <w:tab w:val="right" w:pos="935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>(прізвище, ім’я, по батькові всіх авторів)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right" w:pos="9354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right" w:pos="9354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(автори) статті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 статті)</w:t>
      </w:r>
    </w:p>
    <w:p>
      <w:pPr>
        <w:pStyle w:val="Normal"/>
        <w:tabs>
          <w:tab w:val="clear" w:pos="709"/>
          <w:tab w:val="right" w:pos="9354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right" w:pos="9354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уюсь (погоджуємось) та даю (даємо) дозвіл на публікацію моєї (нашої) статті в збірнику наукових праць “Сучасне будівництво та архітектура” (Свідоцтво про державну реєстрацію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КВ №25221-15161ПР від 10.06.2022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ISSN 2786-6696), який розповсюджується на умовах ліцензії </w:t>
      </w:r>
      <w:r>
        <w:rPr>
          <w:rFonts w:cs="Times New Roman" w:ascii="Times New Roman" w:hAnsi="Times New Roman"/>
          <w:b/>
          <w:sz w:val="28"/>
          <w:szCs w:val="28"/>
        </w:rPr>
        <w:t>Creativ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mmons Attributi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.0 </w:t>
      </w:r>
      <w:r>
        <w:rPr>
          <w:rFonts w:cs="Times New Roman" w:ascii="Times New Roman" w:hAnsi="Times New Roman"/>
          <w:b/>
          <w:sz w:val="28"/>
          <w:szCs w:val="28"/>
        </w:rPr>
        <w:t>Internationa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Y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4.0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, а також заявляю (заявляємо) та гарантую (гарантуємо), що рукопис являється оригінальним і що я (ми) є автором (авторами) рукопису, за винятком матеріалу, який чітко визначений як цитата (при письмовому дозволі власників авторських прав у разі необхідності). Усвідомлюю (усвідомлюємо) свою відповідальність  відповідно до Закону «Про авторське право і суміжні пра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  <w:tab/>
        <w:tab/>
        <w:tab/>
        <w:tab/>
        <w:t>____________/__________________/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дата)</w:t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____________/__________________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/__________________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/__________________/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</w:t>
        <w:tab/>
        <w:t>(прізвище, ініціали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1:27:00Z</dcterms:created>
  <dc:creator>BAO</dc:creator>
  <dc:description/>
  <cp:keywords/>
  <dc:language>en-US</dc:language>
  <cp:lastModifiedBy>456</cp:lastModifiedBy>
  <cp:lastPrinted>2014-03-26T12:50:00Z</cp:lastPrinted>
  <dcterms:modified xsi:type="dcterms:W3CDTF">2025-09-06T21:27:00Z</dcterms:modified>
  <cp:revision>2</cp:revision>
  <dc:subject/>
  <dc:title/>
</cp:coreProperties>
</file>